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CHWAŁA NR XXI/183/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ADY MIEJSKIEJ WE FROMBORKU                                                                                                    z dnia 28 listopada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obniżenia ceny skupu żyta do celów wymiaru podatku rolnego w 201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Na podstawie art. 18 ust. 2 pkt 8 ustawy z dnia 8 marca 1990 r. o samorządzie gminnym ( Dz. U. z 2001 r. Nr 142, poz. 1591 , z 2002 r. Nr 23, poz. 220, Nr 62, poz. 558, Nr 113, poz.984, Nr 153, poz. 1271 i Nr 214, poz. 1806, z 2003 r. Nr 80, poz. 717 i Nr 162, poz. 1568, z 2004 r. Nr 102, poz. 1055 , Nr 116, poz. 1203 i Nr 167, poz.1759, z 2005 r. Nr 172, poz. 1441 i Nr 175, poz. 1457 , z 2006 r. Nr 17, poz. 128 i Nr 181, poz. 1337 , z 2007r. Nr 48, poz.327 , Nr 138, poz.974 i Nr 173, poz.1218, z 2008r.Nr 180, poz.1111 i Nr 223, poz.1458, z 2009r. Nr 52, poz.420 i Nr 157, poz.1241, z 2010r. Nr 28, poz.142 i 146, Nr 40, poz.230 i Nr 106, poz.675 oraz z 2011r. Nr 21, poz.113, Nr 117, poz.679 i Nr 134, poz.777, Dz. U. z 2011r.Nr 149,poz.887,Dz.U.z 2011r. Nr21 ,poz.113,Dz. U. Nr 217, poz. 1281,Dz.U.z 2012r. poz.567) oraz art. 6 ust. 3 ustawy z dnia 15 listopada 1984 r. o podatku rolnym (Dz. U. z 2006 r. Nr 136, poz. 969 ,Nr 191, poz.1412, Nr 245, poz.1775 i Nr 249, poz.1825 ,z 2007r. Nr 109, poz.747, z 2008r. Nr 116, poz.730 i Nr 237, poz.1655, z 2009r. Nr 56, poz.458 oraz z 2010 r. Nr 96, poz.620 i Nr 226, poz.1475) </w:t>
      </w:r>
      <w:r>
        <w:rPr>
          <w:b/>
        </w:rPr>
        <w:t>– Rada Miejska we Fromborku 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 xml:space="preserve">Obniża się średnią cenę skupu żyta za okres pierwszych trzech kwartałów 2012 roku ogłoszoną w Komunikacie Prezesa Głównego Urzędu Statystycznego z dnia 19 października 2012 r. w sprawie średniej ceny skupu żyta za okres pierwszych trzech kwartałów 2012 r. </w:t>
        <w:br/>
        <w:t xml:space="preserve">(M. P. z 2012 r. poz. </w:t>
      </w:r>
      <w:r>
        <w:rPr>
          <w:b/>
        </w:rPr>
        <w:t>787</w:t>
      </w:r>
      <w:r>
        <w:rPr/>
        <w:t xml:space="preserve">) do kwoty </w:t>
      </w:r>
      <w:r>
        <w:rPr>
          <w:b/>
        </w:rPr>
        <w:t>55 zł</w:t>
      </w:r>
      <w:r>
        <w:rPr/>
        <w:t xml:space="preserve"> za 1 dt, która stanowi podstawę wymiaru podatku r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 xml:space="preserve">Uchwała wchodzi w życie po upływie 14 dni od ogłoszenia jej w Dzienniku Urzędowym </w:t>
      </w:r>
    </w:p>
    <w:p>
      <w:pPr>
        <w:pStyle w:val="Normal"/>
        <w:jc w:val="both"/>
        <w:rPr/>
      </w:pPr>
      <w:r>
        <w:rPr/>
        <w:t>Województwa Warmińsko – Mazurskiego i obowiązuje od dnia 01 stycznia 2013 roku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Przewodniczący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Rady Miejskiej we Fromborku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Krzysztof Hołubowski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300" w:before="64" w:after="12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27:00Z</dcterms:created>
  <dc:creator>Budownictwo</dc:creator>
  <dc:description/>
  <cp:keywords/>
  <dc:language>en-US</dc:language>
  <cp:lastModifiedBy>Biuro Rady</cp:lastModifiedBy>
  <cp:lastPrinted>2012-10-23T08:19:00Z</cp:lastPrinted>
  <dcterms:modified xsi:type="dcterms:W3CDTF">2012-11-30T08:47:00Z</dcterms:modified>
  <cp:revision>10</cp:revision>
  <dc:subject/>
  <dc:title>UCHWAŁA Nr </dc:title>
</cp:coreProperties>
</file>